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информации  о структурных </w:t>
            </w:r>
            <w:r>
              <w:rPr>
                <w:spacing w:val="-2"/>
              </w:rPr>
              <w:t>подразделениях и факультетах, об образовательных программах (документы ОП, сведения о кадровом обеспечении ОП) на сайте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ны, зав. кафедрами, руководи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ание студентов на образовательный портал (дисциплины осеннего семес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Ц, отв-ные за информат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ов о самообследовании ОПОП за 2023 год на сайте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С, ОРВ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 xml:space="preserve">до 16 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я ликвидации студентами академической задолженности: подготовка графиков проведения повторной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по переводу студентов с платного обучения на беспла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выплат по эффективному контракту для заведующих кафедрами, деканов, ответственных по направлениям работы на факультетах и кафед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рьеры выпускников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иРК, отв-ные за труд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Лучший студент – 2024» в номинациях: научно-исследовательская деятельность, творчество, самоуправление, спорт (вузовский этап), конкурс «Лучшая академическая группа 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. ОСВР, зам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ача в архив учебных планов групп, завершивших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рректировка нагрузки ППС на кафедрах на 2024-202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С, зав. кафедрами, рук-ли магистра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распоря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ветственных по направлениям работы на факультетах и кафед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, зав. кафедрами, С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2 сентября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00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, посвященный Дню знани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раторские часы в группах 1 к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, зам.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кола адаптации первокур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Зам. декана по СВР, студенческие со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выдачи пропусков студентам первого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СВР, зам. деканов по СВР, 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-8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Организация участия студентов и работников в выборах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.С. Князьков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. деканов по С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и работники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ерезаселения студентов КГПИ ФГОУ ВО «КемГУ» в общежи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Р, зам. деканов по СВР, комендант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4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.00  222/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9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9 сентября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b/>
              </w:rPr>
              <w:t>Внеочередное заседание ученого совета института (У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зменении организационной структуры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Члены 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роведении конференции трудового коллектива работников и обучающихся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15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Е.С. Вячкин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  <w:r>
              <w:rPr/>
              <w:t xml:space="preserve">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1 (18)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арад российского студен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С. Князькова, 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зам. деканов по С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3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.00  222/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ж/д станция  Кузеде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Просветительский проект «Неурок географии» –  поход «Куздеевский разлом: мифы и ис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.А. Рябов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.С.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</w:rPr>
              <w:t>12-13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Молодежный экологический лагерь «КуЭ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уден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6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Е.С. Вячкин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 сент</w:t>
            </w:r>
            <w:r>
              <w:rPr/>
              <w:t>ябр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0"/>
              </w:rPr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u w:val="single"/>
              </w:rPr>
            </w:pPr>
            <w:r>
              <w:rPr>
                <w:spacing w:val="-10"/>
              </w:rPr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 xml:space="preserve">17 сентября 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.00  33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ответственными за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ектора практики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за практ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6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pacing w:val="-6"/>
              </w:rPr>
              <w:t>Совещание с руководителями и администраторами программ Д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Безрукова,  </w:t>
            </w:r>
          </w:p>
          <w:p>
            <w:pPr>
              <w:pStyle w:val="Normal"/>
              <w:rPr/>
            </w:pPr>
            <w:r>
              <w:rPr/>
              <w:t xml:space="preserve">Е.А. Наумова, </w:t>
            </w:r>
          </w:p>
          <w:p>
            <w:pPr>
              <w:pStyle w:val="Normal"/>
              <w:rPr/>
            </w:pPr>
            <w:r>
              <w:rPr/>
              <w:t xml:space="preserve">Д.А. Кури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ами, рук-ли, администраторы  программ ДПО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9 сентября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онкурсные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Н. Старч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редварительные итоги приемной кампании 2024 г. и задачи профориентационной работы на 2024-2025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widowControl w:val="false"/>
              <w:rPr/>
            </w:pPr>
            <w:r>
              <w:rPr/>
              <w:t>В.В. Горма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тверждение плана организации учебно-воспитательной и научно-исследовательской работы коллектива института на 2024–202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.00  222/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.00</w:t>
            </w:r>
            <w:r>
              <w:rPr>
                <w:rFonts w:eastAsia="Calibri"/>
                <w:lang w:eastAsia="en-US"/>
              </w:rPr>
              <w:t xml:space="preserve">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Заседание комиссии по переводу студентов с платного обучения на бесплат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уристический слет, посвященный Дню тур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</w:rPr>
            </w:pPr>
            <w:r>
              <w:rPr>
                <w:spacing w:val="-16"/>
              </w:rPr>
              <w:t xml:space="preserve">В.А. Рябов,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6"/>
              </w:rPr>
              <w:t xml:space="preserve">Е.В. Красиль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6"/>
              </w:rPr>
              <w:t>20-25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го отчета ВПО-1 , СПО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КС, ОСВР, бухгалтерия, СФП, ПК, ОДОи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3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23-2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</w:rPr>
              <w:t>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оржественный прием по завершению Третьего трудового семес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СВР, педагогические от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5-30 сентябр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  <w:lang w:eastAsia="en-US"/>
              </w:rPr>
              <w:t>Национальная научно-практическая конференция «Личностное развитие социокультурные и образовательные асп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</w:rPr>
            </w:pPr>
            <w:r>
              <w:rPr>
                <w:color w:val="000000"/>
                <w:szCs w:val="22"/>
                <w:lang w:eastAsia="en-US"/>
              </w:rPr>
              <w:t>А.А. Колтун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уденты ФПП, учителя и психологи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25 сентябр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6.00  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с заместителями деканов по науч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26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методического совета (М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Утверждение плана работы МС, МК факультетов КГПИ КемГУ на 2024-2025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, председатели МК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Раз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30 сентябр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Е.С. Вячкин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rbera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ivc4</dc:creator>
  <dc:description/>
  <dc:language>en-US</dc:language>
  <cp:lastModifiedBy>secret19</cp:lastModifiedBy>
  <cp:lastPrinted>2024-08-29T13:09:00Z</cp:lastPrinted>
  <dcterms:modified xsi:type="dcterms:W3CDTF">2024-08-29T07:57:00Z</dcterms:modified>
  <cp:revision>2</cp:revision>
  <dc:subject/>
  <dc:title>УТВЕРЖДАЮ</dc:title>
</cp:coreProperties>
</file>